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O ESCRIBIR MANUSCRITOS CIENTIFICOS.</w:t>
      </w:r>
    </w:p>
    <w:p>
      <w:pPr>
        <w:pStyle w:val="Normal"/>
        <w:jc w:val="center"/>
        <w:rPr>
          <w:sz w:val="32"/>
        </w:rPr>
      </w:pPr>
      <w:r>
        <w:rPr>
          <w:sz w:val="32"/>
        </w:rPr>
        <w:t>Una colección personal de ideas</w:t>
      </w:r>
    </w:p>
    <w:p>
      <w:pPr>
        <w:pStyle w:val="Normal"/>
        <w:jc w:val="center"/>
        <w:rPr>
          <w:sz w:val="32"/>
        </w:rPr>
      </w:pPr>
      <w:r>
        <w:rPr>
          <w:sz w:val="32"/>
        </w:rPr>
      </w:r>
    </w:p>
    <w:p>
      <w:pPr>
        <w:pStyle w:val="Heading2"/>
        <w:rPr/>
      </w:pPr>
      <w:r>
        <w:rPr/>
        <w:t>Fernando Valladares   CCMA-CSIC</w:t>
      </w:r>
    </w:p>
    <w:p>
      <w:pPr>
        <w:pStyle w:val="Normal"/>
        <w:rPr/>
      </w:pPr>
      <w:r>
        <w:rPr/>
      </w:r>
    </w:p>
    <w:p>
      <w:pPr>
        <w:pStyle w:val="Normal"/>
        <w:rPr/>
      </w:pPr>
      <w:r>
        <w:rPr/>
      </w:r>
    </w:p>
    <w:p>
      <w:pPr>
        <w:pStyle w:val="Heading1"/>
        <w:jc w:val="both"/>
        <w:rPr/>
      </w:pPr>
      <w:r>
        <w:rPr/>
        <w:t>Introducción</w:t>
      </w:r>
    </w:p>
    <w:p>
      <w:pPr>
        <w:pStyle w:val="Normal"/>
        <w:jc w:val="both"/>
        <w:rPr/>
      </w:pPr>
      <w:r>
        <w:rPr/>
      </w:r>
    </w:p>
    <w:p>
      <w:pPr>
        <w:pStyle w:val="Normal"/>
        <w:jc w:val="both"/>
        <w:rPr/>
      </w:pPr>
      <w:r>
        <w:rPr/>
        <w:t>La publicación científica es el resultado fundamental del trabajo de investigación. Por desgracia es también el principal cuello de botella, ya que es mucho mas estimulante tomar datos y hacer experimentos que analizarlos y escribirlos. Desde el grupo de investigación mas competitivo hasta el estudiante con menos experiencia, escribir se deja para lo último y a veces no llega a hacerse nunca. Sin embargo puede ser divertido ya que supone un ejercicio de meditación y reflexión del que salimos enriquecidos y que pocas veces nos vemos haciéndolo en el día a día. Es fundamental la concentración, y ésta cuesta mucho alcanzarla y se pierde con facilidad. La tarea de escribir es como aprender un segundo idioma, se aprende durante toda la vida! Cada uno tiene que encontrar sus trucos, pero hay algunos que funcionan y pueden servir de guía. Con esta idea he escrito este texto.</w:t>
      </w:r>
    </w:p>
    <w:p>
      <w:pPr>
        <w:pStyle w:val="Normal"/>
        <w:jc w:val="both"/>
        <w:rPr/>
      </w:pPr>
      <w:r>
        <w:rPr/>
      </w:r>
    </w:p>
    <w:p>
      <w:pPr>
        <w:pStyle w:val="Normal"/>
        <w:jc w:val="both"/>
        <w:rPr/>
      </w:pPr>
      <w:r>
        <w:rPr/>
      </w:r>
    </w:p>
    <w:p>
      <w:pPr>
        <w:pStyle w:val="Heading3"/>
        <w:rPr/>
      </w:pPr>
      <w:r>
        <w:rPr/>
        <w:t>Por donde empezar</w:t>
      </w:r>
    </w:p>
    <w:p>
      <w:pPr>
        <w:pStyle w:val="Normal"/>
        <w:jc w:val="both"/>
        <w:rPr/>
      </w:pPr>
      <w:r>
        <w:rPr/>
      </w:r>
    </w:p>
    <w:p>
      <w:pPr>
        <w:pStyle w:val="Normal"/>
        <w:jc w:val="both"/>
        <w:rPr/>
      </w:pPr>
      <w:r>
        <w:rPr/>
        <w:t xml:space="preserve">Lo primero es tener los resultados bien a salvo en el ordenador. Los segundo es saberles aplicar los análisis estadísticos apropiados. Hasta que estas dos cosas no estén resueltas, mejor no hacer nada. Desde el inicio de la investigación es conveniente tener a mano publicaciones científicas relacionadas con el tema, pero en el momento de escribir es imprescindible hacer una buena búsqueda bibliográfica. Si no tenéis acceso al Current Content, siempre podéis teclear palabras clave en Internet. En Google salen muchas cosas, y casi todas las revistas tienen a disposición de cualquiera los resúmenes de los números mas recientes. A veces hasta se encuentra el fichero PDF con el artículo completo, bien porque la revista lo da gratis, o bien porque alguien lo ha colgado en su página web personal. Una vez los datos y las principales separatas a mano, podemos empezar a elaborar el </w:t>
      </w:r>
      <w:r>
        <w:rPr>
          <w:i/>
          <w:iCs/>
        </w:rPr>
        <w:t>manuscrito</w:t>
      </w:r>
      <w:r>
        <w:rPr/>
        <w:t>, que aunque ya casi no se hace a mano conserva este romántico nombre en muchos idiomas. Es más que bueno tener un ordenador disponible por largas horas, a ser posible con una gestor de bibliografía como Endnote o Procite, nuestros programas de estadística y gestión de datos, y conectado a Internet.</w:t>
      </w:r>
    </w:p>
    <w:p>
      <w:pPr>
        <w:pStyle w:val="Normal"/>
        <w:jc w:val="both"/>
        <w:rPr/>
      </w:pPr>
      <w:r>
        <w:rPr/>
      </w:r>
    </w:p>
    <w:p>
      <w:pPr>
        <w:pStyle w:val="Normal"/>
        <w:jc w:val="both"/>
        <w:rPr/>
      </w:pPr>
      <w:r>
        <w:rPr/>
      </w:r>
    </w:p>
    <w:p>
      <w:pPr>
        <w:pStyle w:val="Heading1"/>
        <w:jc w:val="both"/>
        <w:rPr/>
      </w:pPr>
      <w:r>
        <w:rPr/>
        <w:t>Orden de elaboración</w:t>
      </w:r>
    </w:p>
    <w:p>
      <w:pPr>
        <w:pStyle w:val="Normal"/>
        <w:jc w:val="both"/>
        <w:rPr/>
      </w:pPr>
      <w:r>
        <w:rPr/>
        <w:t xml:space="preserve"> </w:t>
      </w:r>
    </w:p>
    <w:p>
      <w:pPr>
        <w:pStyle w:val="Normal"/>
        <w:jc w:val="both"/>
        <w:rPr/>
      </w:pPr>
      <w:r>
        <w:rPr/>
      </w:r>
    </w:p>
    <w:p>
      <w:pPr>
        <w:pStyle w:val="Normal"/>
        <w:jc w:val="both"/>
        <w:rPr/>
      </w:pPr>
      <w:r>
        <w:rPr/>
        <w:t xml:space="preserve">Primero se confeccionan tablas y figuras, y se hacen los análisis estadísticos. Se escribe un primer titulo espontáneo que recoja la idea principal y los resultados que nos parezcan mas interesantes, para enmarcar el trabajo de alguna forma. Después se escribe el Material y métodos seguido de Resultados. Es decir, el qué y el como y luego lo que nos sale. Se estructura a continuación la discusión y se plantean objetivos e hipótesis para la Introducción. Se plantea un titulo mas concreto del trabajo. Luego se finaliza la discusión. Tras ello, se completa la Introducción. Finalmente se elabora el resumen y se retoca el titulo. </w:t>
      </w:r>
    </w:p>
    <w:p>
      <w:pPr>
        <w:pStyle w:val="Normal"/>
        <w:ind w:firstLine="708"/>
        <w:jc w:val="both"/>
        <w:rPr/>
      </w:pPr>
      <w:r>
        <w:rPr/>
        <w:t>Es bueno dejar pasar unos días y volverlo a leer de principio a fin para ver si ha quedado equilibrado y se lee bien. Tras unos últimos retoques pasadlo a un colega o coautor. En general, cuanto mas elaborado y cuidado este el texto que le paséis, a ese compañero o coautor, mas útiles serán sus comentarios. Circular un manuscrito muy preliminar suele dar resultados descorazonadores: casi nadie tiene nada que objetar! En caso de trabajos que se escriben por varios autores (no muy frecuente, la verdad, los trabajos firmados por mucha gente reflejan participaciones diversas en el trabajo pero pocas veces que se haya repartido la tarea de escritura) lo mejor es repartirse bien las tareas, con una estructura clara de cómo piensa relatarse el trabajo.</w:t>
      </w:r>
    </w:p>
    <w:p>
      <w:pPr>
        <w:pStyle w:val="Normal"/>
        <w:jc w:val="both"/>
        <w:rPr/>
      </w:pPr>
      <w:r>
        <w:rPr/>
      </w:r>
    </w:p>
    <w:p>
      <w:pPr>
        <w:pStyle w:val="Heading1"/>
        <w:jc w:val="both"/>
        <w:rPr/>
      </w:pPr>
      <w:r>
        <w:rPr/>
        <w:t>Reglas de oro</w:t>
      </w:r>
    </w:p>
    <w:p>
      <w:pPr>
        <w:pStyle w:val="Normal"/>
        <w:jc w:val="both"/>
        <w:rPr/>
      </w:pPr>
      <w:r>
        <w:rPr/>
      </w:r>
    </w:p>
    <w:p>
      <w:pPr>
        <w:pStyle w:val="Normal"/>
        <w:numPr>
          <w:ilvl w:val="0"/>
          <w:numId w:val="2"/>
        </w:numPr>
        <w:jc w:val="both"/>
        <w:rPr/>
      </w:pPr>
      <w:r>
        <w:rPr/>
        <w:t>Lo primero de un texto es que sea claro. Si no tienes las ideas claras, el texto no saldrá claro. Si las tienes pero el texto no lo es, debes practicar, simplificando y pensando que alguien con pocos conocimientos debe ser capaz de entenderlo</w:t>
      </w:r>
    </w:p>
    <w:p>
      <w:pPr>
        <w:pStyle w:val="Normal"/>
        <w:numPr>
          <w:ilvl w:val="0"/>
          <w:numId w:val="2"/>
        </w:numPr>
        <w:jc w:val="both"/>
        <w:rPr/>
      </w:pPr>
      <w:r>
        <w:rPr/>
        <w:t>Lo segundo es la precisión. Ser exactos en lo que se quiere decir. Emplear términos precisos, adjuntad valores de los test y resultados numéricos siempre que se pueda</w:t>
      </w:r>
    </w:p>
    <w:p>
      <w:pPr>
        <w:pStyle w:val="Normal"/>
        <w:numPr>
          <w:ilvl w:val="0"/>
          <w:numId w:val="2"/>
        </w:numPr>
        <w:jc w:val="both"/>
        <w:rPr/>
      </w:pPr>
      <w:r>
        <w:rPr/>
        <w:t>Lo tercero es la coherencia interna, no debe haber contradicciones en el texto. Si hay cosas que se pueden interpretar de mas de una manera, hay que optar por una y ser coherentes con ella de principio a fin.</w:t>
      </w:r>
    </w:p>
    <w:p>
      <w:pPr>
        <w:pStyle w:val="Normal"/>
        <w:numPr>
          <w:ilvl w:val="0"/>
          <w:numId w:val="2"/>
        </w:numPr>
        <w:jc w:val="both"/>
        <w:rPr/>
      </w:pPr>
      <w:r>
        <w:rPr/>
        <w:t xml:space="preserve">Lo cuarto es el flujo de ideas. Suele ser difícil, ya que tras añadir y editar el texto suele quedar a saltos. Hay que buscar el hilo conductor siempre que sea posible o sino encontrar una secuencia lógica de ideas, especialmente (pero no solo) en la Discusión y en la Introducción. </w:t>
      </w:r>
    </w:p>
    <w:p>
      <w:pPr>
        <w:pStyle w:val="Normal"/>
        <w:numPr>
          <w:ilvl w:val="0"/>
          <w:numId w:val="2"/>
        </w:numPr>
        <w:jc w:val="both"/>
        <w:rPr/>
      </w:pPr>
      <w:r>
        <w:rPr/>
        <w:t>La Discusión es clave: es la sección en la que nosotros mismo hacemos una valoración de los resultados y los comparamos con lo que cabría esperarse (hipótesis) y con lo que han encontrado otros autores. No se trata de repetir los resultados, si no elegir lo mas destacado y profundizar en sus implicaciones.</w:t>
      </w:r>
    </w:p>
    <w:p>
      <w:pPr>
        <w:pStyle w:val="Normal"/>
        <w:numPr>
          <w:ilvl w:val="0"/>
          <w:numId w:val="2"/>
        </w:numPr>
        <w:jc w:val="both"/>
        <w:rPr/>
      </w:pPr>
      <w:r>
        <w:rPr/>
        <w:t>Evitar argumentos circulares, que la causa sea consecuencia y viceversa</w:t>
      </w:r>
    </w:p>
    <w:p>
      <w:pPr>
        <w:pStyle w:val="Normal"/>
        <w:numPr>
          <w:ilvl w:val="0"/>
          <w:numId w:val="2"/>
        </w:numPr>
        <w:jc w:val="both"/>
        <w:rPr/>
      </w:pPr>
      <w:r>
        <w:rPr/>
        <w:t>Evitar presentar resultados flojos: o son o no son. Evitad el uso del condicional y de formas verbales débiles, muy comunes en el castellano “literario”</w:t>
      </w:r>
    </w:p>
    <w:p>
      <w:pPr>
        <w:pStyle w:val="Normal"/>
        <w:numPr>
          <w:ilvl w:val="0"/>
          <w:numId w:val="2"/>
        </w:numPr>
        <w:jc w:val="both"/>
        <w:rPr/>
      </w:pPr>
      <w:r>
        <w:rPr/>
        <w:t>Sed consistentes con el uso de los términos. Por ejemplo no decir captura de luz, interceptación de luz, absorción de luz, indistintamente sino elegir uno y usar siempre el mismo.</w:t>
      </w:r>
    </w:p>
    <w:p>
      <w:pPr>
        <w:pStyle w:val="Normal"/>
        <w:numPr>
          <w:ilvl w:val="0"/>
          <w:numId w:val="2"/>
        </w:numPr>
        <w:jc w:val="both"/>
        <w:rPr/>
      </w:pPr>
      <w:r>
        <w:rPr/>
        <w:t>No importa repetir términos, aunque nos hayan enseñado que suena mal en castellano, lo importante es la claridad.</w:t>
      </w:r>
    </w:p>
    <w:p>
      <w:pPr>
        <w:pStyle w:val="Normal"/>
        <w:numPr>
          <w:ilvl w:val="0"/>
          <w:numId w:val="2"/>
        </w:numPr>
        <w:jc w:val="both"/>
        <w:rPr/>
      </w:pPr>
      <w:r>
        <w:rPr/>
        <w:t>Usar frases cortas. Casi telegráficas. Evitad subordinadas y coordinadas. Cuando una frase ocupa varias líneas, seguro que se puede cortar en dos o mas frases. Sobre todo dado que el inglés no es nuestra lengua materna. Ver este mismo párrafo como ejemplo, sobre todo para los resultados y el resumen.</w:t>
      </w:r>
    </w:p>
    <w:p>
      <w:pPr>
        <w:pStyle w:val="Normal"/>
        <w:numPr>
          <w:ilvl w:val="0"/>
          <w:numId w:val="2"/>
        </w:numPr>
        <w:jc w:val="both"/>
        <w:rPr/>
      </w:pPr>
      <w:r>
        <w:rPr/>
        <w:t xml:space="preserve">Sed consistentes con los tiempos verbales. Casi todo el texto debe ir en pasado y en impersonal (se obtuvo esto, se vió aquello, se hizo así porque era lo mejor, las especies se diferenciaron...). Pocas veces se usa el presente, solo quiza en la discusión cuando se procura generalizar (las especies de hoja pequeña toleran mejor la sequía), y casi nunca el futuro. El condicional (de esta forma, las especies de hoja pequeña podrían tolerar mejor la sequía) con moderación. </w:t>
      </w:r>
    </w:p>
    <w:p>
      <w:pPr>
        <w:pStyle w:val="Normal"/>
        <w:numPr>
          <w:ilvl w:val="0"/>
          <w:numId w:val="2"/>
        </w:numPr>
        <w:jc w:val="both"/>
        <w:rPr/>
      </w:pPr>
      <w:r>
        <w:rPr/>
        <w:t>No encadenar condicionales con expresiones que limitan el alcance de los resultados (Nuestros resultados podrían reflejar que quiza las plantas de hojas pequeñas tolerarían mejor la sequía; mejor: nuestros resultados sugieren que las plantas de hojas pequeñas toleran mejor la sequía)</w:t>
      </w:r>
    </w:p>
    <w:p>
      <w:pPr>
        <w:pStyle w:val="Normal"/>
        <w:numPr>
          <w:ilvl w:val="0"/>
          <w:numId w:val="2"/>
        </w:numPr>
        <w:jc w:val="both"/>
        <w:rPr/>
      </w:pPr>
      <w:r>
        <w:rPr/>
        <w:t xml:space="preserve">Aunque algunas revistas dicen lo contrario, lo mas frecuente es usar la voz pasiva (Las medidas fueron realizadas por el servicio de análisis. Los efectos del tratamiento fueron explorados) </w:t>
      </w:r>
    </w:p>
    <w:p>
      <w:pPr>
        <w:pStyle w:val="Normal"/>
        <w:numPr>
          <w:ilvl w:val="0"/>
          <w:numId w:val="2"/>
        </w:numPr>
        <w:jc w:val="both"/>
        <w:rPr/>
      </w:pPr>
      <w:r>
        <w:rPr/>
        <w:t>Evitar especulaciones de segundo grado (y mayor). Solo ligeras especulaciones que se desprendan directamente de los resultados son aceptables.</w:t>
      </w:r>
    </w:p>
    <w:p>
      <w:pPr>
        <w:pStyle w:val="Normal"/>
        <w:numPr>
          <w:ilvl w:val="0"/>
          <w:numId w:val="2"/>
        </w:numPr>
        <w:jc w:val="both"/>
        <w:rPr/>
      </w:pPr>
      <w:r>
        <w:rPr/>
        <w:t>Evitar críticas muy fuertes a trabajos anteriores</w:t>
      </w:r>
    </w:p>
    <w:p>
      <w:pPr>
        <w:pStyle w:val="Normal"/>
        <w:numPr>
          <w:ilvl w:val="0"/>
          <w:numId w:val="2"/>
        </w:numPr>
        <w:jc w:val="both"/>
        <w:rPr/>
      </w:pPr>
      <w:r>
        <w:rPr/>
        <w:t>Buscar una idea “sexy” para que los resultados puedan interesar a mas gente que sólo al especialista. Esta idea puede venir de otro área de especialización, o bien de una situación paradójica, inesperada o contraria a lo que han observado otros. Esta idea puede aparecer en el título, y debe ser el ingrediente principal de la Introducción.</w:t>
      </w:r>
    </w:p>
    <w:p>
      <w:pPr>
        <w:pStyle w:val="Normal"/>
        <w:numPr>
          <w:ilvl w:val="0"/>
          <w:numId w:val="2"/>
        </w:numPr>
        <w:jc w:val="both"/>
        <w:rPr/>
      </w:pPr>
      <w:r>
        <w:rPr/>
        <w:t xml:space="preserve">La Introducción debe ser corta y atractiva: hay que dar una buena razón para seguir leyendo (y no aburrir)! Debe al final incluir una breve referencia a que se va encontrar en el trabajo y cuales han sido las hipótesis que nos hemos planteado abordar. </w:t>
      </w:r>
    </w:p>
    <w:p>
      <w:pPr>
        <w:pStyle w:val="Normal"/>
        <w:numPr>
          <w:ilvl w:val="0"/>
          <w:numId w:val="2"/>
        </w:numPr>
        <w:jc w:val="both"/>
        <w:rPr/>
      </w:pPr>
      <w:r>
        <w:rPr/>
        <w:t>Evitar el estilo revisión general o enciclopédica en la Introducción. Con referencias actuales o clásicas ya lo hará el lector por su cuenta, centrar la cuestion cuanto antes. Lo ideal es una especie de zoom de general a particular, que hay que hacerlo en las 3-4 primeras frases.</w:t>
      </w:r>
    </w:p>
    <w:p>
      <w:pPr>
        <w:pStyle w:val="Normal"/>
        <w:numPr>
          <w:ilvl w:val="0"/>
          <w:numId w:val="2"/>
        </w:numPr>
        <w:jc w:val="both"/>
        <w:rPr/>
      </w:pPr>
      <w:r>
        <w:rPr/>
        <w:t>La discusión empieza siempre por lo mas importante. Para ello debes tener bien priorizados tus resultados.</w:t>
      </w:r>
    </w:p>
    <w:p>
      <w:pPr>
        <w:pStyle w:val="Normal"/>
        <w:numPr>
          <w:ilvl w:val="0"/>
          <w:numId w:val="2"/>
        </w:numPr>
        <w:jc w:val="both"/>
        <w:rPr/>
      </w:pPr>
      <w:r>
        <w:rPr/>
        <w:t>Al final de la discusión suele ir un párrafo de conclusión final o cierre. Entre este y los primeros párrafos con las primeras ideas, inserta ideas/párrafos secundarios o de menor importancia.</w:t>
      </w:r>
    </w:p>
    <w:p>
      <w:pPr>
        <w:pStyle w:val="Normal"/>
        <w:numPr>
          <w:ilvl w:val="0"/>
          <w:numId w:val="2"/>
        </w:numPr>
        <w:jc w:val="both"/>
        <w:rPr/>
      </w:pPr>
      <w:r>
        <w:rPr/>
        <w:t>Ante el pánico frente al folio en blanco la única solución es escribir, aunque al principio se escriban tonterías. Siempre es mas fácil ir puliendo un texto que esperar a que nos llegue la inspiración. Que no os bloquee el que no os salgan los conceptos exactos a la primera. Ya tomarán forma.</w:t>
      </w:r>
    </w:p>
    <w:p>
      <w:pPr>
        <w:pStyle w:val="Normal"/>
        <w:jc w:val="both"/>
        <w:rPr/>
      </w:pPr>
      <w:r>
        <w:rPr/>
      </w:r>
    </w:p>
    <w:p>
      <w:pPr>
        <w:pStyle w:val="Heading1"/>
        <w:jc w:val="both"/>
        <w:rPr/>
      </w:pPr>
      <w:r>
        <w:rPr/>
        <w:t xml:space="preserve">Consejos </w:t>
      </w:r>
    </w:p>
    <w:p>
      <w:pPr>
        <w:pStyle w:val="Normal"/>
        <w:jc w:val="both"/>
        <w:rPr/>
      </w:pPr>
      <w:r>
        <w:rPr/>
      </w:r>
    </w:p>
    <w:p>
      <w:pPr>
        <w:pStyle w:val="Normal"/>
        <w:numPr>
          <w:ilvl w:val="0"/>
          <w:numId w:val="3"/>
        </w:numPr>
        <w:jc w:val="both"/>
        <w:rPr/>
      </w:pPr>
      <w:r>
        <w:rPr/>
        <w:t>Elige bien la revista a la que vas a mandar el trabajo y ahorraras tiempo y estrés. Si no tienes experiencia, pregunta antes de enviar. El proceso puede llevar mas de un año desde que se envia hasta que se acepta, asi que vale la pena perder unos días comparando. Si los resultados son buenos y el texto esta bien escrito puedes apuntar alto (en el SCI por ejemplo). Si una de las dos cosas es floja, lo mejor es ajustarse a una revista de la gama media o incluso baja.</w:t>
      </w:r>
    </w:p>
    <w:p>
      <w:pPr>
        <w:pStyle w:val="Normal"/>
        <w:numPr>
          <w:ilvl w:val="0"/>
          <w:numId w:val="3"/>
        </w:numPr>
        <w:jc w:val="both"/>
        <w:rPr/>
      </w:pPr>
      <w:r>
        <w:rPr/>
        <w:t xml:space="preserve">Es útil tener </w:t>
      </w:r>
      <w:r>
        <w:rPr>
          <w:i/>
          <w:iCs/>
        </w:rPr>
        <w:t>in mente</w:t>
      </w:r>
      <w:r>
        <w:rPr/>
        <w:t xml:space="preserve"> la revista al ir escribiendo. Incluso algún articulo de esa revista a mano, para impregnarnos del estilo.</w:t>
      </w:r>
    </w:p>
    <w:p>
      <w:pPr>
        <w:pStyle w:val="Normal"/>
        <w:numPr>
          <w:ilvl w:val="0"/>
          <w:numId w:val="3"/>
        </w:numPr>
        <w:jc w:val="both"/>
        <w:rPr/>
      </w:pPr>
      <w:r>
        <w:rPr/>
        <w:t>Si algún experto puede hacer una lectura crítica antes de enviar el texto, mejor.</w:t>
      </w:r>
    </w:p>
    <w:p>
      <w:pPr>
        <w:pStyle w:val="Normal"/>
        <w:numPr>
          <w:ilvl w:val="0"/>
          <w:numId w:val="3"/>
        </w:numPr>
        <w:jc w:val="both"/>
        <w:rPr/>
      </w:pPr>
      <w:r>
        <w:rPr/>
        <w:t>Si es tu primer manuscrito, conviene que lo escribas primero en castellano, antes de enfrentarte simultáneamente a dos dificultades (escribir + inglés)</w:t>
      </w:r>
    </w:p>
    <w:p>
      <w:pPr>
        <w:pStyle w:val="Normal"/>
        <w:numPr>
          <w:ilvl w:val="0"/>
          <w:numId w:val="3"/>
        </w:numPr>
        <w:jc w:val="both"/>
        <w:rPr/>
      </w:pPr>
      <w:r>
        <w:rPr/>
        <w:t>Cuanto mas corto sea el texto y menos figuras y tablas, mejor para todos y el articulo tendrá muchas mas posibilidades de ser aceptado.</w:t>
      </w:r>
    </w:p>
    <w:p>
      <w:pPr>
        <w:pStyle w:val="Normal"/>
        <w:numPr>
          <w:ilvl w:val="0"/>
          <w:numId w:val="3"/>
        </w:numPr>
        <w:jc w:val="both"/>
        <w:rPr/>
      </w:pPr>
      <w:r>
        <w:rPr/>
        <w:t>Como valores aproximados de extensión: título, dos líneas, resumen, 300 palabras, Introducción, 2 o 2.5 páginas, Material y Métodos 2-5 (en general no se penaliza una descripción detallada de los métodos), Resultados, 1-2 páginas, Discusión 3-4 páginas. Referencias, menos de 40. Figuras y Tablas en total no mas de 8, aunque varia con la revista y según la complejidad de estas figuras y tablas. Algunas revistas establecen el límite de 8000 palabras de texto en total. Un manuscrito completo con una figura o tabla por hoja, una página de titulo y direcciones, otra para el resumen y el resto de texto corrido, todo a doble espacio y en times 11 o 12 viene a ocupar unas 25 páginas. Si te salen mas de 35 me temo que hay que aplicar la navaja en varios sitios.</w:t>
      </w:r>
    </w:p>
    <w:p>
      <w:pPr>
        <w:pStyle w:val="Normal"/>
        <w:numPr>
          <w:ilvl w:val="0"/>
          <w:numId w:val="3"/>
        </w:numPr>
        <w:jc w:val="both"/>
        <w:rPr/>
      </w:pPr>
      <w:r>
        <w:rPr/>
        <w:t>Pensar bien el titulo y hacerlo atractivo. Es lo único que leerá la mayoría de la gente que tenga noticia de vuestro trabajo</w:t>
      </w:r>
    </w:p>
    <w:p>
      <w:pPr>
        <w:pStyle w:val="Normal"/>
        <w:numPr>
          <w:ilvl w:val="0"/>
          <w:numId w:val="3"/>
        </w:numPr>
        <w:jc w:val="both"/>
        <w:rPr/>
      </w:pPr>
      <w:r>
        <w:rPr/>
        <w:t>Revisad bien la estética de las figuras y los errores tipográficos. Dan buena impresión y predisponen a favor.</w:t>
      </w:r>
    </w:p>
    <w:p>
      <w:pPr>
        <w:pStyle w:val="Normal"/>
        <w:numPr>
          <w:ilvl w:val="0"/>
          <w:numId w:val="3"/>
        </w:numPr>
        <w:jc w:val="both"/>
        <w:rPr/>
      </w:pPr>
      <w:r>
        <w:rPr/>
        <w:t>Evitar frases como “En la figura X se muestra tal y tal cosa.” Ir al grano: tal y tal cosa fueron significativas (Fig. X)”</w:t>
      </w:r>
    </w:p>
    <w:p>
      <w:pPr>
        <w:pStyle w:val="Normal"/>
        <w:numPr>
          <w:ilvl w:val="0"/>
          <w:numId w:val="3"/>
        </w:numPr>
        <w:jc w:val="both"/>
        <w:rPr/>
      </w:pPr>
      <w:r>
        <w:rPr/>
        <w:t>Repartir las citas científicas en el texto, evitando paréntesis en los que se incluyan mas de 3 citas. Procurad no partir una frase para introducir una cita.</w:t>
      </w:r>
    </w:p>
    <w:p>
      <w:pPr>
        <w:pStyle w:val="Normal"/>
        <w:numPr>
          <w:ilvl w:val="0"/>
          <w:numId w:val="3"/>
        </w:numPr>
        <w:jc w:val="both"/>
        <w:rPr/>
      </w:pPr>
      <w:r>
        <w:rPr/>
        <w:t>Los pies de figura (que van en hoja aparte) y los encabezados de las Tablas (que van sobre ellas) deben permitir entenderlas sin necesidad del texto.</w:t>
      </w:r>
    </w:p>
    <w:p>
      <w:pPr>
        <w:pStyle w:val="Normal"/>
        <w:numPr>
          <w:ilvl w:val="0"/>
          <w:numId w:val="3"/>
        </w:numPr>
        <w:jc w:val="both"/>
        <w:rPr/>
      </w:pPr>
      <w:r>
        <w:rPr/>
        <w:t>Es muy útil hacerse un esquema espontáneo en un papel, a ser posible a mano y a lápiz, sobre las ideas principales que emanan del trabajo. Luego agregar flechas y números para enlazarlas en un orden lógico.</w:t>
      </w:r>
    </w:p>
    <w:p>
      <w:pPr>
        <w:pStyle w:val="Normal"/>
        <w:numPr>
          <w:ilvl w:val="0"/>
          <w:numId w:val="3"/>
        </w:numPr>
        <w:jc w:val="both"/>
        <w:rPr/>
      </w:pPr>
      <w:r>
        <w:rPr/>
        <w:t>Es buena práctica combinar sesiones maratonianas para acabar ciertas secciones o fases, con periodos de varios días de desconectarse del trabajo. Cuando lo retomas tu mismo veras errores y cosas que mejorar que antes no veías.</w:t>
      </w:r>
    </w:p>
    <w:p>
      <w:pPr>
        <w:pStyle w:val="Normal"/>
        <w:numPr>
          <w:ilvl w:val="0"/>
          <w:numId w:val="3"/>
        </w:numPr>
        <w:jc w:val="both"/>
        <w:rPr/>
      </w:pPr>
      <w:r>
        <w:rPr/>
        <w:t>Si os salen parrafadas hiladas aunque largas no las desaprovechéis. Mas tarde podéis recortarlas y engarzarlas. No pretendáis escribir de forma precisa y sintética desde el principio.</w:t>
      </w:r>
    </w:p>
    <w:p>
      <w:pPr>
        <w:pStyle w:val="Normal"/>
        <w:numPr>
          <w:ilvl w:val="0"/>
          <w:numId w:val="3"/>
        </w:numPr>
        <w:jc w:val="both"/>
        <w:rPr/>
      </w:pPr>
      <w:r>
        <w:rPr/>
        <w:t>No te desanimes si te rechazan tu trabajo. Las revistas solo aceptan un porcentaje de lo que reciben y hay un cierto factor de azar con los revisores concretos que analizan tu trabajo. Si te abren la puerta a volver a enviar el trabajo con correcciones, debes hacerlo y rápido. Si no, prueba con otra revista y procura incorporar las críticas que te hayan hecho.</w:t>
      </w:r>
    </w:p>
    <w:p>
      <w:pPr>
        <w:pStyle w:val="Normal"/>
        <w:jc w:val="both"/>
        <w:rPr/>
      </w:pPr>
      <w:r>
        <w:rPr/>
      </w:r>
    </w:p>
    <w:p>
      <w:pPr>
        <w:pStyle w:val="Normal"/>
        <w:jc w:val="both"/>
        <w:rPr/>
      </w:pPr>
      <w:r>
        <w:rPr/>
      </w:r>
    </w:p>
    <w:p>
      <w:pPr>
        <w:pStyle w:val="Normal"/>
        <w:numPr>
          <w:ilvl w:val="0"/>
          <w:numId w:val="3"/>
        </w:numPr>
        <w:jc w:val="both"/>
        <w:rPr/>
      </w:pPr>
      <w:r>
        <w:rPr/>
        <w:t>No te desanimes, escribir es algo difícil y siempre se va despacio. De todas formas si tras varias horas solo has avanzado un par de frases, lo mejor es que desconectes un rato y te recargues de ilusión haciendo otras cosas. Pero no olvides volver! El manuscrito no se escribe sól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52:00Z</dcterms:created>
  <dc:creator>Fernando Valladares</dc:creator>
  <dc:description/>
  <dc:language>en-US</dc:language>
  <cp:lastModifiedBy>Fernando Valladares</cp:lastModifiedBy>
  <dcterms:modified xsi:type="dcterms:W3CDTF">2004-07-08T20:24:00Z</dcterms:modified>
  <cp:revision>22</cp:revision>
  <dc:subject/>
  <dc:title>COMO ESCRIBIR MANUSCRITOS CIENTIFICOS</dc:title>
</cp:coreProperties>
</file>